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52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и утверждение внутренних документов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 Н.А., который </w:t>
      </w:r>
      <w:r>
        <w:rPr>
          <w:sz w:val="22"/>
          <w:szCs w:val="22"/>
        </w:rPr>
        <w:t xml:space="preserve">доложил о необходимости утверждения новых документов Ассоциации «Строй Форум» в целях подтверждения статуса саморегулируемой организации и приведения в соответствии с нормами Федерального закона от 03.07.2016 г. № 372-ФЗ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Утвердить следующие внутренние документы Ассоциации «Строй Форум»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ложение  О контроле за деятельностью членов Ассоциации «Строй Форум»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 специализированном органе Ассоциации «Строй Форум», осуществляющем контроль за соблюдением членами Ассоциации требований стандартов и правил предпринимательской или профессиональной деятельност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 специализированном органе по рассмотрению дел о применении в отношении членов Ассоциации «Строй Форум» мер дисциплинарного воздейств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 раскрытии информации Ассоциации «Строй Форум»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валификационный стандарт – «Руководитель строительной организации»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валификационный стандарт – «Специалист по организации строительства»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ила страхования гражданской ответственности членов Ассоциации «Строй Форум»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8445</wp:posOffset>
            </wp:positionH>
            <wp:positionV relativeFrom="paragraph">
              <wp:posOffset>19685</wp:posOffset>
            </wp:positionV>
            <wp:extent cx="1203960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4630</wp:posOffset>
            </wp:positionH>
            <wp:positionV relativeFrom="paragraph">
              <wp:posOffset>163195</wp:posOffset>
            </wp:positionV>
            <wp:extent cx="193167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8445</wp:posOffset>
            </wp:positionH>
            <wp:positionV relativeFrom="paragraph">
              <wp:posOffset>3365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6-09T16:01:00Z</cp:lastPrinted>
  <dcterms:modified xsi:type="dcterms:W3CDTF">2017-06-20T12:15:00Z</dcterms:modified>
  <cp:revision>80</cp:revision>
  <dc:subject/>
  <dc:title>Протокол № 1</dc:title>
</cp:coreProperties>
</file>